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7199"/>
      </w:tblGrid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INSTRUCTIONS CAREFULLY – COMPLETE BOTH PAGES OF THE NOMINA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margin">
                        <wp:posOffset>-142875</wp:posOffset>
                      </wp:positionV>
                      <wp:extent cx="6402070" cy="209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209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text" w:leftFromText="180" w:rightFromText="180" w:tblpX="0" w:tblpY="-225" w:topFromText="0" w:vertAnchor="margin"/>
                                    <w:tblW w:w="1008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82"/>
                                  </w:tblGrid>
                                  <w:tr>
                                    <w:trPr>
                                      <w:trHeight w:val="2345" w:hRule="atLeast"/>
                                    </w:trPr>
                                    <w:tc>
                                      <w:tcPr>
                                        <w:tcW w:w="1008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870" w:leader="none"/>
                                          </w:tabs>
                                          <w:spacing w:lineRule="exact" w:line="266" w:before="0" w:after="0"/>
                                          <w:ind w:left="348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3"/>
                                            <w:szCs w:val="23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04925" cy="1558925"/>
                                              <wp:effectExtent l="0" t="0" r="0" b="0"/>
                                              <wp:docPr id="2" name="Picture 2" descr="C:\Users\joe\Desktop\AAZK color LOGO  stamps.gif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C:\Users\joe\Desktop\AAZK color LOGO  stamps.gif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4925" cy="1558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AMERICAN ASSOCIATION OF ZOO KEEP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Jean M. Hromad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Excellence in Animal Card Aw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Nomination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Deadline for Nom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May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vised January 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1pt;height:164.6pt;mso-wrap-distance-left:9pt;mso-wrap-distance-right:9pt;mso-wrap-distance-top:0pt;mso-wrap-distance-bottom:0pt;margin-top:-11.25pt;mso-position-vertical-relative:margin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text" w:leftFromText="180" w:rightFromText="180" w:tblpX="0" w:tblpY="-225" w:topFromText="0" w:vertAnchor="margin"/>
                              <w:tblW w:w="10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82"/>
                            </w:tblGrid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10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70" w:leader="none"/>
                                    </w:tabs>
                                    <w:spacing w:lineRule="exact" w:line="266" w:before="0" w:after="0"/>
                                    <w:ind w:left="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304925" cy="1558925"/>
                                        <wp:effectExtent l="0" t="0" r="0" b="0"/>
                                        <wp:docPr id="3" name="Picture 2" descr="C:\Users\joe\Desktop\AAZK color LOGO  stamps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C:\Users\joe\Desktop\AAZK color LOGO  stamps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55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MERICAN ASSOCIATION OF ZOO KEEP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Jean M. Hromadk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Excellence in Animal Card Awar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Nomination 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eadline for Nomin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ay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vised January 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lease read and verify nomination criteria prior to completing the Nomination</w:t>
            </w:r>
          </w:p>
        </w:tc>
      </w:tr>
      <w:tr>
        <w:trPr/>
        <w:tc>
          <w:tcPr>
            <w:tcW w:w="100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minee</w:t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Must be a Professional AAZK Member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ition Title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Zoo/Aquarium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ility Address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Nominator </w:t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 Be Completed By the Zoo/Aquarium Director/CEO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 endorse the nomination and accomplishments herein of the nomine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___________        ________________________        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oo/Aquarium Director’s Signature       Print Director’s Name                      Date</w:t>
            </w:r>
          </w:p>
        </w:tc>
      </w:tr>
      <w:tr>
        <w:trPr/>
        <w:tc>
          <w:tcPr>
            <w:tcW w:w="100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r Use of the Awards Committee – Do not Write Below This Line</w:t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eceived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ers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position and Date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1890"/>
        <w:gridCol w:w="5309"/>
      </w:tblGrid>
      <w:tr>
        <w:trPr/>
        <w:tc>
          <w:tcPr>
            <w:tcW w:w="28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ars of Service: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ist commitment to the profession, outstanding achievements, practical/outstanding application of knowledge and experience, and keeper/aquarist skills. 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st any extracurricular activities outside of the zoo, aquarium or related facility work: Working with conservation or youth groups, wildlife services, etc.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vide (attach) any documentation to support the Nomination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ditional References by Name and Email</w:t>
            </w:r>
          </w:p>
        </w:tc>
      </w:tr>
      <w:tr>
        <w:trPr>
          <w:trHeight w:val="54" w:hRule="atLeast"/>
        </w:trPr>
        <w:tc>
          <w:tcPr>
            <w:tcW w:w="47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>
          <w:trHeight w:val="54" w:hRule="atLeast"/>
        </w:trPr>
        <w:tc>
          <w:tcPr>
            <w:tcW w:w="47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>
          <w:trHeight w:val="54" w:hRule="atLeast"/>
        </w:trPr>
        <w:tc>
          <w:tcPr>
            <w:tcW w:w="47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>
          <w:trHeight w:val="54" w:hRule="atLeast"/>
        </w:trPr>
        <w:tc>
          <w:tcPr>
            <w:tcW w:w="47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>
          <w:trHeight w:val="54" w:hRule="atLeast"/>
        </w:trPr>
        <w:tc>
          <w:tcPr>
            <w:tcW w:w="47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10074" w:type="dxa"/>
            <w:gridSpan w:val="3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lectronically Submit Award Nomination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et McCoy, Awards Ch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wards@aazk.or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6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96763"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6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7:00Z</dcterms:created>
  <dc:creator>Ed</dc:creator>
  <dc:description/>
  <dc:language>en-US</dc:language>
  <cp:lastModifiedBy>Ed Hansen</cp:lastModifiedBy>
  <dcterms:modified xsi:type="dcterms:W3CDTF">2018-01-02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